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ÔN TẬP ÂM NHẠC CUỐI  KÌ- K8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: Bài hát “Lí dĩa bánh bò” là dân ca vùng miền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</w:t>
      </w:r>
      <w:r>
        <w:rPr/>
        <w:t>Dân ca Nam bộ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2: Nhạc sĩ Trần Hoàn quê ở đâu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Nhạc sĩ Trần Hoàn quê ở Quảng Trị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âu 3: Gam thứ là hệ thống gồm mấy bậc âm?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</w:t>
      </w:r>
      <w:r>
        <w:rPr/>
        <w:t>Gam thứ là một hệ thống gồm 7 bậc âm được sắp xếp liền bậc.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4:Âm ổn định nhất trong gam thứ là âm bậc mấy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</w:t>
      </w:r>
      <w:r>
        <w:rPr/>
        <w:t>Âm ổn định nhất trong gam thứ là</w:t>
      </w:r>
      <w:r>
        <w:rPr>
          <w:b/>
          <w:bCs/>
        </w:rPr>
        <w:t xml:space="preserve"> </w:t>
      </w:r>
      <w:r>
        <w:rPr/>
        <w:t>âm bậc I, còn gọi là âm chủ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5: Nhạc sĩ  Hoàng Vân còn có bút danh gì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</w:t>
      </w:r>
      <w:r>
        <w:rPr/>
        <w:t>Nhạc sĩ  Hoàng Vân còn có bút danh là Y-na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Câu 6: Đâu là bài hát của nhạc sĩ Trần Hoàn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Sơn nữ ca – Lời người ra đi – Một mùa xuân nho nhỏ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âu 7: Công thức cấu tạo cung và nửa cung trong các bậc của Gam thứ là: 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 xml:space="preserve">1c-1/2c-1c-1c-1/2c-1c-1c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8: Một bài hát có giọng La thứ thì giai điệu được sử dụng các bậc trong Gam gì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Gam La thứ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9: Giọng La thứ có âm chủ là: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Nốt La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0: Bài TĐN số 2- Trở về Su-ri-en-tô  có xuất xứ từ nước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               </w:t>
      </w:r>
      <w:r>
        <w:rPr/>
        <w:t xml:space="preserve">Bài </w:t>
      </w:r>
      <w:r>
        <w:rPr>
          <w:i/>
          <w:iCs/>
        </w:rPr>
        <w:t>Trở về Su-ri-en-tô  có xuất xứ từ</w:t>
      </w:r>
      <w:r>
        <w:rPr/>
        <w:t xml:space="preserve"> nước Ý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1: Bài hát “Khát vọng mùa xuân” được viết ở nhịp gì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 xml:space="preserve">Bài hát </w:t>
      </w:r>
      <w:r>
        <w:rPr>
          <w:i/>
          <w:iCs/>
        </w:rPr>
        <w:t>“Khát vọng mùa xuân”</w:t>
      </w:r>
      <w:r>
        <w:rPr/>
        <w:t xml:space="preserve"> được viết ở nhịp  6/8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2: Nhịp 6/8 là gì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720" w:hanging="0"/>
        <w:rPr/>
      </w:pPr>
      <w:r>
        <w:rPr/>
        <w:t xml:space="preserve">        </w:t>
      </w:r>
      <w:r>
        <w:rPr/>
        <w:t>Là nhịp có 6 phách, mỗi phách bằng 1 nốt móc đơn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3: Nhịp 6/8 có mấy trọng âm(?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720" w:hanging="0"/>
        <w:rPr/>
      </w:pPr>
      <w:r>
        <w:rPr/>
        <w:t xml:space="preserve">         </w:t>
      </w:r>
      <w:r>
        <w:rPr/>
        <w:t xml:space="preserve">Nhịp 6/8 có mấy 2 trọng âm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4: Âm sắc của đàn T’rưng như thế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Âm sắc của đàn T’rưng hơi đục</w:t>
        <w:tab/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Câu 15: Nhạc sĩ Phan Huỳnh Điểu còn có bút danh là gì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 </w:t>
      </w:r>
      <w:r>
        <w:rPr/>
        <w:t>Nhạc sĩ Phan Huỳnh Điểu còn có bút danh là</w:t>
      </w:r>
      <w:r>
        <w:rPr>
          <w:b/>
          <w:bCs/>
        </w:rPr>
        <w:t xml:space="preserve"> </w:t>
      </w:r>
      <w:r>
        <w:rPr/>
        <w:t>Huy Quang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6: Các dấu hóa ở hóa biểu được xuất hiện như thế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Các dấu hóa ở hóa biểu được xuất hiện</w:t>
      </w:r>
      <w:r>
        <w:rPr>
          <w:b/>
          <w:bCs/>
        </w:rPr>
        <w:t xml:space="preserve"> </w:t>
      </w:r>
      <w:r>
        <w:rPr/>
        <w:t>theo một thứ tự nhất định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âu 17: Ai là tác giả bài hát “Tuổi hồng” ? 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Nhạc sĩ Trương Quang Lục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8: Đàn đá, đàn T’rưng, cồng, chiêng là nhạc cụ thuộc bộ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rPr/>
      </w:pPr>
      <w:r>
        <w:rPr/>
        <w:t xml:space="preserve">                     </w:t>
      </w:r>
      <w:r>
        <w:rPr/>
        <w:t>Đàn đá, đàn T’rưng, cồng, chiêng là nhạc cụ thuộc bộ gõ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9: Thế nào là Giọng La thứ hòa thanh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              </w:t>
      </w:r>
      <w:r>
        <w:rPr/>
        <w:t>Giọng La thứ hòa thanh là giọng La thứ</w:t>
      </w:r>
      <w:r>
        <w:rPr>
          <w:b/>
          <w:bCs/>
        </w:rPr>
        <w:t xml:space="preserve"> </w:t>
      </w:r>
      <w:r>
        <w:rPr/>
        <w:t>có âm bậc VII tăng 1/2 cung</w:t>
        <w:tab/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Câu 20: Hãy cho biết thứ tự xuất hiện hoá biểu có 4 dấu giáng?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Thứ tự xuất hiện hoá biểu có 4 dấu giáng là: Si, Mi, La, Rê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Câu 21: Thế nào là Giọng cùng tên?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Là một giọng trưởng và một giọng thứ  có âm chủ giống nhau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22: Thông thường, hóa biểu của một bản nhạc có thể có xuất hiện mấy loại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720" w:hanging="0"/>
        <w:rPr/>
      </w:pPr>
      <w:r>
        <w:rPr/>
        <w:t xml:space="preserve">         </w:t>
      </w:r>
      <w:r>
        <w:rPr/>
        <w:t xml:space="preserve">2 loại: dấu thăng hoặc dấu giáng.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23: Bài hát “Tuồi đời mênh mông” là  sáng tác của nhạc sĩ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NHạc sĩ Trịnh Công Sơn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>
          <w:b/>
          <w:bCs/>
        </w:rPr>
        <w:t>Câu 24</w:t>
      </w:r>
      <w:r>
        <w:rPr/>
        <w:t xml:space="preserve">: </w:t>
      </w:r>
      <w:r>
        <w:rPr>
          <w:b/>
          <w:bCs/>
        </w:rPr>
        <w:t>Nhạc sĩ Sô-panh là người nước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</w:t>
      </w:r>
      <w:r>
        <w:rPr/>
        <w:t>Người Ba La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25: Thể loại “Nhạc đàn” còn gọi là gì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Thể loại “Nhạc đàn” còn gọi là Khí nhạc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/>
        <w:t xml:space="preserve">      </w:t>
      </w:r>
      <w:r>
        <w:rPr>
          <w:b/>
          <w:bCs/>
        </w:rPr>
        <w:t>Câu 26:</w:t>
      </w:r>
      <w:r>
        <w:rPr/>
        <w:t xml:space="preserve"> </w:t>
      </w:r>
      <w:r>
        <w:rPr>
          <w:b/>
          <w:bCs/>
        </w:rPr>
        <w:t>Nghệ thuật hát bè có mấy kiểu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Nghệ thuật hát bè có 2 kiểu:</w:t>
      </w:r>
      <w:r>
        <w:rPr>
          <w:b/>
          <w:bCs/>
        </w:rPr>
        <w:t xml:space="preserve"> </w:t>
      </w:r>
      <w:r>
        <w:rPr/>
        <w:t>Bè hòa âm và bè phức điệu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27: Đàn T’rưng có cấu tạo như thế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</w:t>
      </w:r>
      <w:r>
        <w:rPr/>
        <w:t>Đàn T’rưng được làm bằng nứa, đường kính mỗi ống từ 3 đến.4cm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Câu 28: Dấu thăng có tác dụng như thế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              </w:t>
      </w:r>
      <w:r>
        <w:rPr/>
        <w:t>Dấu thăng nâng cao độ nốt nhạc lên nửa cung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Câu 29: Dấu giáng có tác dụng như thế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              </w:t>
      </w:r>
      <w:r>
        <w:rPr/>
        <w:t xml:space="preserve">Dấu </w:t>
      </w:r>
      <w:r>
        <w:rPr>
          <w:lang w:val="vi-VN"/>
        </w:rPr>
        <w:t>giáng hạ</w:t>
      </w:r>
      <w:r>
        <w:rPr/>
        <w:t xml:space="preserve"> cao độ nốt nhạc </w:t>
      </w:r>
      <w:r>
        <w:rPr>
          <w:lang w:val="vi-VN"/>
        </w:rPr>
        <w:t>xuống</w:t>
      </w:r>
      <w:r>
        <w:rPr/>
        <w:t xml:space="preserve"> nửa cung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Câu </w:t>
      </w:r>
      <w:r>
        <w:rPr>
          <w:b/>
          <w:bCs/>
          <w:lang w:val="vi-VN"/>
        </w:rPr>
        <w:t>30</w:t>
      </w:r>
      <w:r>
        <w:rPr>
          <w:b/>
          <w:bCs/>
        </w:rPr>
        <w:t xml:space="preserve">: Dấu </w:t>
      </w:r>
      <w:r>
        <w:rPr>
          <w:b/>
          <w:bCs/>
          <w:lang w:val="vi-VN"/>
        </w:rPr>
        <w:t>bình</w:t>
      </w:r>
      <w:r>
        <w:rPr>
          <w:b/>
          <w:bCs/>
        </w:rPr>
        <w:t xml:space="preserve"> có tác dụng như thế nào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>
          <w:lang w:val="vi-VN"/>
        </w:rPr>
      </w:pPr>
      <w:r>
        <w:rPr>
          <w:b/>
          <w:bCs/>
        </w:rPr>
        <w:t xml:space="preserve">              </w:t>
      </w:r>
      <w:r>
        <w:rPr/>
        <w:t xml:space="preserve">Dấu </w:t>
      </w:r>
      <w:r>
        <w:rPr>
          <w:lang w:val="vi-VN"/>
        </w:rPr>
        <w:t>bình hủy bỏ hiệu lực của dấu thăng hoặc dấu giáng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7:00Z</dcterms:created>
  <dc:creator>User</dc:creator>
  <dc:description/>
  <cp:keywords/>
  <dc:language>en-US</dc:language>
  <cp:lastModifiedBy>Admin</cp:lastModifiedBy>
  <cp:lastPrinted>2021-10-29T09:46:00Z</cp:lastPrinted>
  <dcterms:modified xsi:type="dcterms:W3CDTF">2023-02-18T05:20:00Z</dcterms:modified>
  <cp:revision>43</cp:revision>
  <dc:subject/>
  <dc:title>Tröôøng : THCS Bình Taây</dc:title>
</cp:coreProperties>
</file>